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 этногенезінің зерттелу мәселелері»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 xml:space="preserve">пәні бойынша аралық бақылау сұрақта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>І- Аралық бақылау сұрақ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Этногенезге байланысты концепция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этногенезінің тарихна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этногенезінің деректік кө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Қола дәуіріндегі Қазақстанды мекендеген тайпалардың этномәдени сип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ола дәуіріндегі Қазақстанды мекендеген тайпалардың этногенетикалық сип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ежелгі сақ кезең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Сақ тайпаларының мәдениеті мен өн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Қазақ тегінің ғұн кезең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тегінің усун кезең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тегінің кангюй кезең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ежелгі түріктерді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түргештерді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қарлұқтарды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қарахандықтарды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оғыздарды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кимектерді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қыпшақтарды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тардың этникалық тарихындағы наймандарды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тардың этникалық тарихындағы керейіттерді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тардың этникалық тарихындағы жалайырлардың 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этногенезіндегі соңғы кезең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қалыптасуының жалпы заңдылық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Антропология деректері бойынша қазақ халқының этн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«Қазақ» этнонимінің шығуы және семантик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жүздерінің пайда болу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Ұлы жүз қазақтарының рулық-тайпалық құр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Орта жүз қазақтарының рулық-тайпалық құр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Кіші жүз қазақтарының рулық-тайпалық құра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kk-KZ" w:eastAsia="ko-KR"/>
        </w:rPr>
        <w:t>ІІ -</w:t>
      </w:r>
      <w:bookmarkStart w:id="0" w:name="_GoBack"/>
      <w:bookmarkEnd w:id="0"/>
      <w:r>
        <w:rPr>
          <w:rFonts w:eastAsia="Times New Roman" w:cs="Arial" w:ascii="Times New Roman" w:hAnsi="Times New Roman"/>
          <w:b/>
          <w:sz w:val="28"/>
          <w:szCs w:val="28"/>
          <w:lang w:val="kk-KZ" w:eastAsia="ko-KR"/>
        </w:rPr>
        <w:t>Аралық бақылауға арналған сұрақта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«Қазақ халқының этногенезі» пәнінің мақсаты мен мінд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 пәнінің Қазақстан тарихы, археология, этнология және т.б. пәндермен байланы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автохтондығы жөніндегі концеп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шығу тегі мен этникалық тарихы туралы парсы дере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 туралы орыс дере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ің революцияға дейінгі орыстық тарихн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шығу тегі мен этникалық тарихы туралы араб дере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Әбілғазы Баһадүр-ханның «Түрік шежірес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ің кеңестік дәуірдегі тарихна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Е.Масанов,  Б.Көмеков пен С.М.Ақынжанов және т.б.еңбектеріндегі қазақ этногенезі мәселел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ің қазіргі кезеңдік тарихна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ола дәуіріндегі андроновтық тайпала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ежелгі сақ тайпаларының рө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Сақ тайпаларының мәдениеті мен өн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Ғұн дәуірі және қазақ этногенезі мәселелер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Б.д.д. III – б.д. V ғасырлырындағы үйсін, қаңлы тайпаларының қазақ  халқымен этникалық байлан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Б.д.д. III – б.д. V ғасырлырындағы Оңтүстік және Оңтүстік-шығыс Қазақстандағы ғұн, үйсін және қаңлы тайпаларының тілдік және антропологиялық байланыст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«Үйсін» атауының этимология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Түркі қағанаты мен Қазақ хандығының арасындағы этникалық байланыста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Түргеш хандығы және Қазақ этногенезі мәселел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идандар мен қарахандықта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этникалық тарихындағы қарлұқтардың орны мен рө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оғыздардың орны мен рөл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этногенезіндегі қыпшақтардың рөлі мен ор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имақтар мен қыпшақтар тарихының дереккөздері мен тарихна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Наймандар мен керейл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стан террриториясындағы этникалық процестердің дамуына монғол шапқыншылығының әс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Монғол дәуірі тұсындағы Қазақстандағы этникалық процес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Монғол дәуірінен кейінгі Қазақстанның көшпелі, жартылай көшпелі және отырықшы халықтарының этникалық жағынан бірігуі (Ақ Орда, Моғолстан, Әбілқайыр хандығы, Ноғай ордас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ндығының этникалық құрамы (XV ғасы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қалыптасуының шешуші кезеңіндегі тарихи процес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халқының қалыптасуының аяқталу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жүздерінің қалыптасу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Ұлы Жүз құрамына енген тайпалар мен рулардың қазақ халқының қалыптасу процесіндегі рөлі мен ор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Орта жүз құрамына енген тайпалар мен рулардың қазақ халқының қалыптасу процесіндегі рөлі мен ор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Кіші жүз құрамына енген тайпалар мен рулардың қазақ халқының қалыптасу процесіндегі рөлі мен ор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Қазақ халқының басқа түркі тілдес халықтармен тілдік, этникалық, антропологиялық және мәдени байланыста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Қазақ қоғамының әлеуметтік өміріндегі «ақ сүйектер» мен «қара сүйекте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8" w:hanging="45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«Қазақ» атауының шығуы мен оның мағынасы жөніндегі ғылыми тарты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0"/>
          <w:szCs w:val="28"/>
          <w:lang w:val="kk-KZ" w:eastAsia="ko-K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0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3:00Z</dcterms:created>
  <dc:creator>User</dc:creator>
  <dc:description/>
  <cp:keywords/>
  <dc:language>en-US</dc:language>
  <cp:lastModifiedBy>user</cp:lastModifiedBy>
  <dcterms:modified xsi:type="dcterms:W3CDTF">2014-10-07T15:30:00Z</dcterms:modified>
  <cp:revision>5</cp:revision>
  <dc:subject/>
  <dc:title/>
</cp:coreProperties>
</file>